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0939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财集团化建业杭州基地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园招聘简章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司简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中财招商投资</w:t>
      </w:r>
      <w:r>
        <w:rPr>
          <w:rFonts w:ascii="宋体;SimSun" w:hAnsi="宋体;SimSun" w:cs="宋体;SimSun"/>
          <w:b/>
          <w:bCs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，控股总部位于浙江杭州，</w:t>
      </w:r>
      <w:r>
        <w:rPr>
          <w:color w:val="000000"/>
          <w:sz w:val="28"/>
          <w:szCs w:val="28"/>
        </w:rPr>
        <w:t>主营商业架构为化学建材、金融服务、期货私募等三大事业组件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总资产过百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color w:val="000000"/>
          <w:sz w:val="28"/>
          <w:szCs w:val="28"/>
        </w:rPr>
        <w:t>成员企业包括控股母公司浙江中财招商投资集团有限公司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家全资子公司，分布于杭州、北京、上海、天津、香港、深圳、西安、长沙、成都等地；</w:t>
      </w:r>
      <w:r>
        <w:rPr>
          <w:rFonts w:ascii="宋体;SimSun" w:hAnsi="宋体;SimSun" w:cs="宋体;SimSun"/>
          <w:sz w:val="28"/>
          <w:szCs w:val="28"/>
        </w:rPr>
        <w:t>其中化学建材业在绍兴新昌、杭州、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安</w:t>
      </w:r>
      <w:r>
        <w:rPr>
          <w:rFonts w:ascii="宋体;SimSun" w:hAnsi="宋体;SimSun" w:cs="宋体;SimSun"/>
          <w:sz w:val="28"/>
          <w:szCs w:val="28"/>
        </w:rPr>
        <w:t>、长沙、成都、乌鲁木齐、长春建立八大生产基地，以及遍布全国的一百余家营销机构，</w:t>
      </w:r>
      <w:r>
        <w:rPr>
          <w:color w:val="000000"/>
          <w:sz w:val="28"/>
          <w:szCs w:val="28"/>
        </w:rPr>
        <w:t>主营“中财牌”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P-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E-RT</w:t>
      </w:r>
      <w:r>
        <w:rPr>
          <w:color w:val="000000"/>
          <w:sz w:val="28"/>
          <w:szCs w:val="28"/>
        </w:rPr>
        <w:t>管道和“中财牌”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型材，系国内最大的管、型材制造商之一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网站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zhongcai.com</w:t>
        </w:r>
      </w:hyperlink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基地—浙江中财型材有限责任公司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，是中财招商投资集团旗下的重点骨干企业，位于钱塘江畔的国家级开发区——杭州经济技术开发区内。现拥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条国内先进的高速挤出生产线，在职员工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人，年产销型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，产品畅销全国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省、市、自治区，并远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个国家和地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财的人才理念是：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才是人不是神，不拘一格不求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这机遇与挑战并存的时代里，中财热忱欢迎您加入我们，共同奉行“九缺方圆，和而为一”的发展理念，秉承“诚实、认真、谦让”的中财精神，勤奋踏实、孜孜以求，与生机勃勃的中财集团共同迈向新的里程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需求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27"/>
        <w:gridCol w:w="709"/>
        <w:gridCol w:w="3211"/>
        <w:gridCol w:w="1443"/>
      </w:tblGrid>
      <w:tr>
        <w:trPr>
          <w:trHeight w:val="7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需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工作地点</w:t>
            </w:r>
          </w:p>
        </w:tc>
      </w:tr>
      <w:tr>
        <w:trPr>
          <w:trHeight w:val="9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生产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高分子材料加工、化学工程与工艺或相关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7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质量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化学类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8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企业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企业、工商类管理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6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技术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化工类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8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产品研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分子材料加工、化学工程与工艺或相关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8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分子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硕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分子材料加工（塑料方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7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人力资源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人力资源管理或工商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6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财务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会计学或相关财务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  <w:tr>
        <w:trPr>
          <w:trHeight w:val="8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软件开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软件开发或计算机相关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杭州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薪资福利待遇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一经录取、双方签订就业协议，毕业后来公司报到即签订正式劳动合同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月薪每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准时发放，年底发放奖金，试用期三个月，每半年一次薪资调整机会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司提供免费宿舍，组合家具、空调、宽带等一应俱全。并提供工作餐补贴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每年发放约</w:t>
      </w:r>
      <w:r>
        <w:rPr>
          <w:rFonts w:cs="ˎ̥;Times New Roman" w:ascii="ˎ̥;Times New Roman" w:hAnsi="ˎ̥;Times New Roman"/>
          <w:sz w:val="28"/>
          <w:szCs w:val="28"/>
        </w:rPr>
        <w:t>2000</w:t>
      </w:r>
      <w:r>
        <w:rPr>
          <w:rFonts w:ascii="ˎ̥;Times New Roman" w:hAnsi="ˎ̥;Times New Roman" w:cs="ˎ̥;Times New Roman"/>
          <w:sz w:val="28"/>
          <w:szCs w:val="28"/>
        </w:rPr>
        <w:t>元的节日福利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“中财日”、“反省日”各发放节日礼金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元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提供法定社会保险：养老、医疗、工伤、生育、失业和住房公积金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新员工进入公司后，公司统一组织安排培训，安排指导老师一对一帮带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员工职业发展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中财集团非常关注员工的成长，为员工打造和谐的工作环境和广阔的发展平台，公司搭建了管理、专业技术等岗位的职业发展通道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30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员工职业发展通道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0</wp:posOffset>
                </wp:positionV>
                <wp:extent cx="1028700" cy="593725"/>
                <wp:effectExtent l="508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3640"/>
                        </a:xfrm>
                        <a:prstGeom prst="upArrowCallout">
                          <a:avLst>
                            <a:gd name="adj1" fmla="val 43333"/>
                            <a:gd name="adj2" fmla="val 4332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9pt;margin-top:177pt;width:80.95pt;height:4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主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59180</wp:posOffset>
                </wp:positionV>
                <wp:extent cx="1028700" cy="594995"/>
                <wp:effectExtent l="508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upArrowCallout">
                          <a:avLst>
                            <a:gd name="adj1" fmla="val 43228"/>
                            <a:gd name="adj2" fmla="val 432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主任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3.4pt;width:80.95pt;height:46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主任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841625</wp:posOffset>
                </wp:positionV>
                <wp:extent cx="1028700" cy="59499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upArrowCallout">
                          <a:avLst>
                            <a:gd name="adj1" fmla="val 43228"/>
                            <a:gd name="adj2" fmla="val 432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3.75pt;width:80.95pt;height:46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53540</wp:posOffset>
                </wp:positionV>
                <wp:extent cx="1028700" cy="59436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upArrowCallout">
                          <a:avLst>
                            <a:gd name="adj1" fmla="val 43281"/>
                            <a:gd name="adj2" fmla="val 432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助理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0.2pt;width:80.95pt;height:4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助理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1028700" cy="59436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upArrowCallout">
                          <a:avLst>
                            <a:gd name="adj1" fmla="val 43281"/>
                            <a:gd name="adj2" fmla="val 432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任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.6pt;width:80.95pt;height:4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任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4820</wp:posOffset>
                </wp:positionV>
                <wp:extent cx="1028700" cy="59436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upArrowCallout">
                          <a:avLst>
                            <a:gd name="adj1" fmla="val 43281"/>
                            <a:gd name="adj2" fmla="val 432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6.6pt;width:80.95pt;height:4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59180</wp:posOffset>
                </wp:positionV>
                <wp:extent cx="1028700" cy="594360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upArrowCallout">
                          <a:avLst>
                            <a:gd name="adj1" fmla="val 43281"/>
                            <a:gd name="adj2" fmla="val 432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3.4pt;width:80.95pt;height:4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3540</wp:posOffset>
                </wp:positionV>
                <wp:extent cx="1028700" cy="59436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upArrowCallout">
                          <a:avLst>
                            <a:gd name="adj1" fmla="val 43281"/>
                            <a:gd name="adj2" fmla="val 432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理助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0.2pt;width:80.95pt;height:4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理助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0</wp:posOffset>
                </wp:positionV>
                <wp:extent cx="1028700" cy="593725"/>
                <wp:effectExtent l="508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3640"/>
                        </a:xfrm>
                        <a:prstGeom prst="upArrowCallout">
                          <a:avLst>
                            <a:gd name="adj1" fmla="val 43333"/>
                            <a:gd name="adj2" fmla="val 4332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7pt;width:80.95pt;height:4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主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841625</wp:posOffset>
                </wp:positionV>
                <wp:extent cx="1028700" cy="594995"/>
                <wp:effectExtent l="508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upArrowCallout">
                          <a:avLst>
                            <a:gd name="adj1" fmla="val 43228"/>
                            <a:gd name="adj2" fmla="val 432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管理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3.75pt;width:80.95pt;height:46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层管理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1047750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研究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9055</wp:posOffset>
                </wp:positionV>
                <wp:extent cx="1047750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层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层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95275</wp:posOffset>
                </wp:positionV>
                <wp:extent cx="1047750" cy="415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届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5pt;mso-wrap-distance-left:9.05pt;mso-wrap-distance-right:9.05pt;mso-wrap-distance-top:0pt;mso-wrap-distance-bottom:0pt;margin-top:2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届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376000"/>
                            <a:ext cx="1028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376000"/>
                            <a:ext cx="1028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742" to="3778,43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742" to="5218,43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聘流程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投递简历：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前将电子版的简历发到公司指定的邮箱，也可现场投递简历，简历中注明应聘岗位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校园宣讲：公司招聘人员至大学进行现场宣讲并接收简历。同时根据地点通知网络应聘者就近参加现场招聘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：通过简历筛选确定参加笔试人员名单，短信通知笔试时间及地点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面试：短信通知笔试合格者参加面试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签定就业协议：面试通过者，公司与其签订就业协议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报到：公司将根据学校毕业时间统一通知录用人员来司报到时间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六、应聘所需材料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历（明确手机号码、电子邮箱和接收信件的地址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业推荐表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成绩单（教务处盖章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英语等级证书复印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份证复印件（正反面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证书复印件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七、联系方式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ascii="ˎ̥;Times New Roman" w:hAnsi="ˎ̥;Times New Roman" w:cs="ˎ̥;Times New Roman"/>
          <w:sz w:val="28"/>
          <w:szCs w:val="28"/>
        </w:rPr>
        <w:t>联系人：冯先生、康先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Fonts w:cs="ˎ̥;Times New Roman" w:ascii="ˎ̥;Times New Roman" w:hAnsi="ˎ̥;Times New Roman"/>
          <w:sz w:val="28"/>
          <w:szCs w:val="28"/>
        </w:rPr>
        <w:t>05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ˎ̥;Times New Roman" w:ascii="ˎ̥;Times New Roman" w:hAnsi="ˎ̥;Times New Roman"/>
          <w:sz w:val="28"/>
          <w:szCs w:val="28"/>
        </w:rPr>
        <w:t>8691118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ˎ̥;Times New Roman" w:ascii="ˎ̥;Times New Roman" w:hAnsi="ˎ̥;Times New Roman"/>
          <w:sz w:val="28"/>
          <w:szCs w:val="28"/>
        </w:rPr>
        <w:t>8005/1206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传真：</w:t>
      </w:r>
      <w:r>
        <w:rPr>
          <w:rFonts w:cs="ˎ̥;Times New Roman" w:ascii="ˎ̥;Times New Roman" w:hAnsi="ˎ̥;Times New Roman"/>
          <w:sz w:val="28"/>
          <w:szCs w:val="28"/>
        </w:rPr>
        <w:t>05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ˎ̥;Times New Roman" w:ascii="ˎ̥;Times New Roman" w:hAnsi="ˎ̥;Times New Roman"/>
          <w:sz w:val="28"/>
          <w:szCs w:val="28"/>
        </w:rPr>
        <w:t>86910996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邮箱：</w:t>
      </w:r>
      <w:r>
        <w:rPr>
          <w:rFonts w:cs="ˎ̥;Times New Roman" w:ascii="ˎ̥;Times New Roman" w:hAnsi="ˎ̥;Times New Roman"/>
          <w:sz w:val="28"/>
          <w:szCs w:val="28"/>
        </w:rPr>
        <w:t>zcsj-rs@zhongcai.com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地址：杭州市经济技术开发区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号大街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邮编：</w:t>
      </w:r>
      <w:r>
        <w:rPr>
          <w:rFonts w:cs="ˎ̥;Times New Roman" w:ascii="ˎ̥;Times New Roman" w:hAnsi="ˎ̥;Times New Roman"/>
          <w:sz w:val="28"/>
          <w:szCs w:val="28"/>
        </w:rPr>
        <w:t>310018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ascii="ˎ̥;Times New Roman" w:hAnsi="ˎ̥;Times New Roman" w:cs="ˎ̥;Times New Roman"/>
          <w:sz w:val="28"/>
          <w:szCs w:val="28"/>
        </w:rPr>
        <w:t>公司网址：</w:t>
      </w:r>
      <w:hyperlink r:id="rId4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www.zhongcai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财集团化建业杭州基地招聘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ongcai.com/" TargetMode="External"/><Relationship Id="rId4" Type="http://schemas.openxmlformats.org/officeDocument/2006/relationships/hyperlink" Target="http://www.zhongca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9:00Z</dcterms:created>
  <dc:creator>sunyun</dc:creator>
  <dc:description/>
  <cp:keywords/>
  <dc:language>en-US</dc:language>
  <cp:lastModifiedBy>USER</cp:lastModifiedBy>
  <cp:lastPrinted>2011-09-21T10:42:00Z</cp:lastPrinted>
  <dcterms:modified xsi:type="dcterms:W3CDTF">2011-10-12T08:49:00Z</dcterms:modified>
  <cp:revision>5</cp:revision>
  <dc:subject/>
  <dc:title>校园招聘简章</dc:title>
</cp:coreProperties>
</file>