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工办助理团队简介</w:t>
      </w:r>
    </w:p>
    <w:p>
      <w:pPr>
        <w:pStyle w:val="Style15"/>
        <w:widowControl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工作办公室（简称学工办）是在校学生处的指导和院党总支、院行政的领导下，及分管领导老师的具体指导下开展工作，处理全院学生教育、管理等日常事务的机构。而学生工作办公室助理正是老师们开展各项学生工作的得力助手，是学院辅导员老师与学生之间的纽带。经过近年来老师们的辛勤培养和助理之间的团结工作，材料院学工办助理已经逐渐形成了一个优良的团队，他们是经过严格的考察、选拔、培训等组织程序产生出来的，以具备“坚定的政治信念，高尚的道德情操，求实的科学精神，严密的组织纪律观念，较强的实践管理能力和高度的团结精神”作为自己追求的成才目标，深受老师学生们的喜爱和赞扬。</w:t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二、具体职责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使同学们更清楚的了解学工办助理工作，现将助理职责细分如下：</w:t>
      </w:r>
    </w:p>
    <w:p>
      <w:pPr>
        <w:pStyle w:val="Style15"/>
        <w:widowControl/>
        <w:spacing w:lineRule="exact" w:line="44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保证学工办卫生整洁，及时添置办公室日常用品等工作，为老师们营造一个舒适的工作环境。</w:t>
      </w:r>
    </w:p>
    <w:p>
      <w:pPr>
        <w:pStyle w:val="Style15"/>
        <w:widowControl/>
        <w:spacing w:lineRule="exact" w:line="44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负责初步接待学生及家长来信、来电、来访工作，并及时将信息传达给相应执管老师、领导。</w:t>
      </w:r>
    </w:p>
    <w:p>
      <w:pPr>
        <w:pStyle w:val="Style15"/>
        <w:widowControl/>
        <w:spacing w:lineRule="exact" w:line="440"/>
        <w:ind w:left="480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协助老师做好学生的日常管理工作，协助老师整理制定工作计划以及处理日常文件，要求熟识并熟练应用基本的办公软件。</w:t>
      </w:r>
    </w:p>
    <w:p>
      <w:pPr>
        <w:pStyle w:val="Normal"/>
        <w:spacing w:lineRule="exact" w:line="440"/>
        <w:ind w:left="147" w:firstLine="47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协助老师做好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信息数据的收集、维护、管理、更新；处理电脑故障相关问题以及完成网政中心老师交代的其他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华文中宋;Dotum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协助老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完成校国家助学贷款中心分配给院里的任务，包括学生贷款材料及信息的发放和收集，以往贷款学生的欠款的催缴工作。</w:t>
      </w:r>
    </w:p>
    <w:p>
      <w:pPr>
        <w:pStyle w:val="Normal"/>
        <w:widowControl/>
        <w:spacing w:lineRule="exact" w:line="440"/>
        <w:ind w:firstLine="47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协助老师老师做好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开学初的学费缓交准备及信息的整理，各类奖助学金评定的信息收集及材料整理工作；每学年的贫困生入库准备工作；日常值班安排。</w:t>
      </w:r>
    </w:p>
    <w:p>
      <w:pPr>
        <w:pStyle w:val="Style15"/>
        <w:widowControl/>
        <w:spacing w:lineRule="exact" w:line="440"/>
        <w:ind w:left="360"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协助老师做好毕业生就业指导，新生入学、平日和毕业生离校时的有关档案整理的工作等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希望有热情、有信心的优秀的同学能加入学工办助理团队，这里有广阔的舞台，只要你勤奋努力上进有热情。让我们携手共同努力打造一个团结、上进、优秀的团队。                                </w:t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化学学院学工办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6:00Z</dcterms:created>
  <dc:creator>lenovo</dc:creator>
  <dc:description/>
  <cp:keywords/>
  <dc:language>en-US</dc:language>
  <cp:lastModifiedBy>Sky123.Org</cp:lastModifiedBy>
  <dcterms:modified xsi:type="dcterms:W3CDTF">2012-03-06T01:26:00Z</dcterms:modified>
  <cp:revision>2</cp:revision>
  <dc:subject/>
  <dc:title>学工办助理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