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88"/>
        <w:gridCol w:w="292"/>
        <w:gridCol w:w="1170"/>
        <w:gridCol w:w="6"/>
        <w:gridCol w:w="595"/>
        <w:gridCol w:w="764"/>
        <w:gridCol w:w="938"/>
        <w:gridCol w:w="239"/>
        <w:gridCol w:w="1871"/>
      </w:tblGrid>
      <w:tr>
        <w:trPr>
          <w:trHeight w:val="1230" w:hRule="atLeast"/>
        </w:trPr>
        <w:tc>
          <w:tcPr>
            <w:tcW w:w="95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附件二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6"/>
                <w:szCs w:val="36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湘潭大学中国教育发展基金会助学金”申请表</w:t>
            </w:r>
          </w:p>
        </w:tc>
      </w:tr>
      <w:tr>
        <w:trPr>
          <w:trHeight w:val="615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 人 情 况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  县（区）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地址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习阶段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如大学一年级）    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专业（大学）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 庭 情 况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所在地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市        地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县         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乡       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村       号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户口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农村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年收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年收入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总人口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来源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    亲属关系       年龄      职业和单位      联系电话   </w:t>
            </w:r>
          </w:p>
        </w:tc>
      </w:tr>
      <w:tr>
        <w:trPr>
          <w:trHeight w:val="1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11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）</w:t>
            </w:r>
          </w:p>
        </w:tc>
      </w:tr>
      <w:tr>
        <w:trPr>
          <w:trHeight w:val="9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贫困    原因说明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）</w:t>
            </w:r>
          </w:p>
        </w:tc>
      </w:tr>
      <w:tr>
        <w:trPr>
          <w:trHeight w:val="10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奖助学金情况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标明时间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长推荐和学校证明</w:t>
            </w:r>
          </w:p>
        </w:tc>
      </w:tr>
      <w:tr>
        <w:trPr>
          <w:trHeight w:val="377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长推荐（所在学校校长、教导主任、班主任、任课老师等个人推荐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人姓名：         身份：         电话：            日期：</w:t>
            </w:r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         学院领导签名：        公章：      年  月   日</w:t>
            </w:r>
          </w:p>
        </w:tc>
      </w:tr>
      <w:tr>
        <w:trPr>
          <w:trHeight w:val="16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意见</w:t>
            </w:r>
          </w:p>
        </w:tc>
      </w:tr>
      <w:tr>
        <w:trPr/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         学校领导签名：        公章：     年  月   日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庭 经 济 困 难 情 况 证 明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或街道办事处对申请人家庭经济困难状况和说明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附后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                         公章：          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申请资助的人员或单位，无论能否获得资助，其所附相关资料不予退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59:00Z</dcterms:created>
  <dc:creator>张珏瑛</dc:creator>
  <dc:description/>
  <cp:keywords/>
  <dc:language>en-US</dc:language>
  <cp:lastModifiedBy>USER</cp:lastModifiedBy>
  <cp:lastPrinted>2006-09-04T09:37:00Z</cp:lastPrinted>
  <dcterms:modified xsi:type="dcterms:W3CDTF">2011-11-02T02:29:00Z</dcterms:modified>
  <cp:revision>6</cp:revision>
  <dc:subject/>
  <dc:title>中国教育发展基金会资助计划申请表（一）</dc:title>
</cp:coreProperties>
</file>