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/>
      </w:pPr>
      <w:r>
        <w:rPr>
          <w:rFonts w:eastAsia="楷体_GB2312"/>
          <w:sz w:val="30"/>
          <w:szCs w:val="30"/>
        </w:rPr>
        <w:t>喜</w:t>
      </w:r>
      <w:r>
        <w:rPr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报</w:t>
      </w:r>
    </w:p>
    <w:p>
      <w:pPr>
        <w:pStyle w:val="Normal"/>
        <w:ind w:firstLine="56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我院学生努力拼搏、取得了丰硕的成果。今年我院共有应届本科毕业生</w:t>
      </w:r>
      <w:r>
        <w:rPr>
          <w:rFonts w:eastAsia="楷体_GB2312" w:cs="Arial" w:ascii="楷体_GB2312" w:hAnsi="楷体_GB2312"/>
          <w:b w:val="false"/>
          <w:color w:val="000000"/>
          <w:sz w:val="24"/>
          <w:szCs w:val="24"/>
        </w:rPr>
        <w:t>298</w:t>
      </w:r>
      <w:r>
        <w:rPr>
          <w:rFonts w:ascii="楷体_GB2312" w:hAnsi="楷体_GB2312" w:eastAsia="楷体_GB2312"/>
          <w:sz w:val="24"/>
          <w:szCs w:val="24"/>
        </w:rPr>
        <w:t>名，考研上线</w:t>
      </w:r>
      <w:r>
        <w:rPr>
          <w:rFonts w:eastAsia="楷体_GB2312" w:ascii="楷体_GB2312" w:hAnsi="楷体_GB2312"/>
          <w:sz w:val="24"/>
          <w:szCs w:val="24"/>
        </w:rPr>
        <w:t>130</w:t>
      </w:r>
      <w:r>
        <w:rPr>
          <w:rFonts w:ascii="楷体_GB2312" w:hAnsi="楷体_GB2312" w:eastAsia="楷体_GB2312"/>
          <w:sz w:val="24"/>
          <w:szCs w:val="24"/>
        </w:rPr>
        <w:t>人，占毕业生总人数的</w:t>
      </w:r>
      <w:r>
        <w:rPr>
          <w:rFonts w:eastAsia="楷体_GB2312" w:ascii="楷体_GB2312" w:hAnsi="楷体_GB2312"/>
          <w:sz w:val="24"/>
          <w:szCs w:val="24"/>
        </w:rPr>
        <w:t>43.62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%</w:t>
      </w:r>
      <w:r>
        <w:rPr>
          <w:rFonts w:ascii="楷体_GB2312" w:hAnsi="楷体_GB2312" w:eastAsia="楷体_GB2312"/>
          <w:sz w:val="24"/>
          <w:szCs w:val="24"/>
        </w:rPr>
        <w:t>；录取人数</w:t>
      </w:r>
      <w:r>
        <w:rPr>
          <w:rFonts w:eastAsia="楷体_GB2312" w:ascii="楷体_GB2312" w:hAnsi="楷体_GB2312"/>
          <w:sz w:val="24"/>
          <w:szCs w:val="24"/>
        </w:rPr>
        <w:t>120</w:t>
      </w:r>
      <w:r>
        <w:rPr>
          <w:rFonts w:ascii="楷体_GB2312" w:hAnsi="楷体_GB2312" w:eastAsia="楷体_GB2312"/>
          <w:sz w:val="24"/>
          <w:szCs w:val="24"/>
        </w:rPr>
        <w:t>名，占应届毕业生人数的</w:t>
      </w:r>
      <w:r>
        <w:rPr>
          <w:rFonts w:eastAsia="楷体_GB2312" w:ascii="楷体_GB2312" w:hAnsi="楷体_GB2312"/>
          <w:sz w:val="24"/>
          <w:szCs w:val="24"/>
        </w:rPr>
        <w:t>40.27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%</w:t>
      </w:r>
      <w:r>
        <w:rPr>
          <w:rFonts w:ascii="楷体_GB2312" w:hAnsi="楷体_GB2312" w:eastAsia="楷体_GB2312"/>
          <w:sz w:val="24"/>
          <w:szCs w:val="24"/>
        </w:rPr>
        <w:t>。现将今年我院学生考研录取情况报告如下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"/>
        <w:gridCol w:w="1255"/>
        <w:gridCol w:w="532"/>
        <w:gridCol w:w="3467"/>
        <w:gridCol w:w="2560"/>
        <w:gridCol w:w="936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录取学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录取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录取率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化学一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江兰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应用电化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40.00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易兰花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叶丹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唐壮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程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欧阳昆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科学院化学研究所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艳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赵永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魏启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化学工程与技术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蒋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蔡鑫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曾兵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胡本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化学二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吁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37.93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易山峰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张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谭丽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李艳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莫月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材料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聂凯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共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费文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云南民族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贺伟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王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张红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应用化学一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61.29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钟超凡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赛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郝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王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毛燕芬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吴玉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达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况皓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邱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肖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唐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曾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吴四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科学院大连化学物理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吴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谌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余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应用化学二班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方秀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17.85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红飙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营养与食品卫生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鹏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治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渊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高分子材料与工程一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孙会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38.89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曹琪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熊慧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会计硕士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华南师范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生物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魏佳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肖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工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丽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于洪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工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易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罗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工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子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严守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黎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会计硕士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詹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高分子材料与工程二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郭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40.00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赵斌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彭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科学院化学研究所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孙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魏向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梁雨骐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林铭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王长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唐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杨述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科院长春应化所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蒋志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童建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侯高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张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云南师范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材料化学一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李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32.00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朱启安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擎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保研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石香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成都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罗勇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选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曾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曾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科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周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材料化学二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祥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 xml:space="preserve">青岛生物能源与过程研究所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52.17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张劲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婷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贺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赵应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湖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生物化学与分子生物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王帮应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廖世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科学院化学研究所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秦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科学院化学研究所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何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阳楚雄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广州工业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材料学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吴明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邓先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党东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药学一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赵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生药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29.03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龚行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姜羽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广东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马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刘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易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北京化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微生物与生化药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董敏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姜广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药科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邓俊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湖南中医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药药剂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杨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沈阳药科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级药学二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郭四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广东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病原生物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53.33%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朗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玉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药科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任洁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邓珍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剂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赵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陈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金钰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科院化学研究所（保研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何枫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彭志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宋云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黄忠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胡迎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38"/>
        <w:rPr/>
      </w:pPr>
      <w:r>
        <w:rPr/>
        <w:t>化学学院学生工作办公室</w:t>
      </w:r>
    </w:p>
    <w:p>
      <w:pPr>
        <w:pStyle w:val="Normal"/>
        <w:ind w:firstLine="7749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454" w:right="454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walkinnet</dc:creator>
  <dc:description/>
  <cp:keywords/>
  <dc:language>en-US</dc:language>
  <cp:lastModifiedBy>微软用户</cp:lastModifiedBy>
  <cp:lastPrinted>2010-05-12T15:47:00Z</cp:lastPrinted>
  <dcterms:modified xsi:type="dcterms:W3CDTF">2010-06-12T07:07:00Z</dcterms:modified>
  <cp:revision>7</cp:revision>
  <dc:subject/>
  <dc:title>喜 报</dc:title>
</cp:coreProperties>
</file>