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草檀斋毛泽东字体" w:hAnsi="方正小标宋简体;草檀斋毛泽东字体" w:eastAsia="方正小标宋简体;草檀斋毛泽东字体" w:cs="宋体;SimSun"/>
          <w:sz w:val="44"/>
          <w:szCs w:val="44"/>
        </w:rPr>
      </w:pPr>
      <w:r>
        <w:rPr>
          <w:rFonts w:ascii="方正小标宋简体;草檀斋毛泽东字体" w:hAnsi="方正小标宋简体;草檀斋毛泽东字体" w:cs="宋体;SimSun" w:eastAsia="方正小标宋简体;草檀斋毛泽东字体"/>
          <w:sz w:val="44"/>
          <w:szCs w:val="44"/>
        </w:rPr>
        <w:t>湘潭大学</w:t>
      </w:r>
      <w:r>
        <w:rPr>
          <w:rFonts w:eastAsia="方正小标宋简体;草檀斋毛泽东字体" w:cs="宋体;SimSun" w:ascii="方正小标宋简体;草檀斋毛泽东字体" w:hAnsi="方正小标宋简体;草檀斋毛泽东字体"/>
          <w:sz w:val="44"/>
          <w:szCs w:val="44"/>
        </w:rPr>
        <w:t>2011</w:t>
      </w:r>
      <w:r>
        <w:rPr>
          <w:rFonts w:ascii="方正小标宋简体;草檀斋毛泽东字体" w:hAnsi="方正小标宋简体;草檀斋毛泽东字体" w:cs="宋体;SimSun" w:eastAsia="方正小标宋简体;草檀斋毛泽东字体"/>
          <w:sz w:val="44"/>
          <w:szCs w:val="44"/>
        </w:rPr>
        <w:t>届优秀毕业生推荐审批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院名称：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080"/>
        <w:gridCol w:w="1620"/>
        <w:gridCol w:w="2700"/>
      </w:tblGrid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生资格审核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个人表现情况简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获奖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考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2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32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20"/>
              <w:ind w:firstLine="15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草檀斋毛泽东字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3:00Z</dcterms:created>
  <dc:creator>谢罗奇</dc:creator>
  <dc:description/>
  <cp:keywords/>
  <dc:language>en-US</dc:language>
  <cp:lastModifiedBy>USER</cp:lastModifiedBy>
  <dcterms:modified xsi:type="dcterms:W3CDTF">2011-03-25T01:33:00Z</dcterms:modified>
  <cp:revision>2</cp:revision>
  <dc:subject/>
  <dc:title>湘潭大学2011届优秀毕业生推荐审批表</dc:title>
</cp:coreProperties>
</file>