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度“五四”评奖评优工作的通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文件精神，结合本学院实际，兹决定开展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度五四评奖评优活动。具体方案如下：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相关奖项设置</w:t>
      </w:r>
      <w:r>
        <w:rPr>
          <w:rFonts w:eastAsia="黑体;SimHei" w:ascii="黑体;SimHei" w:hAnsi="黑体;SimHei"/>
          <w:b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百佳团支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共青团信息工作先进奖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支部工作特色奖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十佳大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十佳学生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优秀学生团干部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优秀团员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志愿服务先进个人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评选条件</w:t>
      </w:r>
    </w:p>
    <w:p>
      <w:pPr>
        <w:pStyle w:val="Normal"/>
        <w:spacing w:lineRule="exact" w:line="4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百佳团支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支部班子健全、职责分明、业务熟练；全年有工作计划、工作总结，平时工作记录详尽；工作制度、考核制度健全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思想建设成效好，经常组织思想讨论和理论学习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青年思想教育工作扎实、有效，支部成员无违纪现象，无任何处分记录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组织生活和支部生活中，团员积极参与，活动质量高，组织生活形式多样，内容丰富，具有较好的思想性、启发性、创新性；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狠抓学风、班风建设，文明寝室建设措施得力，有实效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积极做好团员教育管理、推优入党和团费收缴工作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按时完成上级组织交办的各项任务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百佳团支部由各二级团组织按分配名额组织评选推报。</w:t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共青团信息工作先进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信息工作队伍建设完善，有经常性培训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主动占领网络思想政治教育阵地，团的自身网站建设完善，充分发挥我校团学网站三翼校园网的宣传窗口作用，新闻及时上传。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在省级以上（含省级）媒体、报刊、杂志发表团学工作新闻报道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次以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共青团信息工作先进奖由各级团学组织或个人自愿申报，经所在二级团组织考核推荐上报校团委，每个学院至多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集体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个人。校团委将对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在三翼校园网投稿量和微博考核综合排名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学院另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集体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个人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团支部工作特色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团支部班子团结，班级有凝聚力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学风建设、志愿服务、社会实践、科技创新等某个方面成绩突出，在全校形成广泛影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雷锋班级、孝心班级、爱心班级优先申报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团支部工作特色奖由各学院班团支部自愿申报，学院团委结合一年来的工作进行考核，按分配名额组织评选并上报校团委。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十佳大学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思想进步，具有坚定正确的政治方向和较高的理论水平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勤奋学习，成绩优秀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度专业排名在年级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本年度无挂科、重修现象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良好的个人品格和社会公德，乐于助人，是广大学生学习的榜样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在学习研究、科技创新、志愿服务、社会实践、文体活动等方面有突出的成绩或表现，综合素质高，在同学中有较高的威信和较大的影响。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十佳学生团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来，担任过校、院级学生组织干部，且任职时间达一年以上（含一年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认真，成绩良好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度专业排名在年级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无挂科、重修现象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较强的活动策划组织能力，为共青团工作作出了较大贡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良好的社会公德，奉献精神和服务能力强，是广大团员青年学习的榜样。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优秀学生团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刻苦，成绩良好，品德高尚，遵纪守法，具有良好的道德修养，尊敬师长、团结同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日制在校大学生，担任各级学生干部一个学期以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积极主动，认真负责，组织协调能力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勤奋工作，乐于奉</w:t>
      </w:r>
      <w:r>
        <w:rPr>
          <w:rFonts w:ascii="仿宋_GB2312" w:hAnsi="仿宋_GB2312" w:eastAsia="仿宋_GB2312"/>
          <w:color w:val="000000"/>
          <w:sz w:val="28"/>
          <w:szCs w:val="28"/>
        </w:rPr>
        <w:t>献，能发挥学生团干部的表率示范作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参加社会实践活动，有较强的社会活动能力和创新精神，为校园文化建设作出一定贡献。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优秀团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认真，成绩良好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品德优良，</w:t>
      </w:r>
      <w:r>
        <w:rPr>
          <w:rFonts w:ascii="仿宋_GB2312" w:hAnsi="仿宋_GB2312" w:eastAsia="仿宋_GB2312"/>
          <w:color w:val="000000"/>
          <w:sz w:val="28"/>
          <w:szCs w:val="28"/>
        </w:rPr>
        <w:t>举止文明，关心集体，乐于助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日制在校大学生；团员意识强，积极参加团组织的活动，主动完成团组织下达的各项工作，按时缴纳团费。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志愿服务先进个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品德优良，有强烈的社会责任感，学习成绩较好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日制在校大学生；热心公益事业，积极参加校园精神文明建设和青年志愿服务活动，表现突出，取得良好的社会反响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评选办法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各团支部成立以团支书为组长、班长为副组长，由团支部委员、部分班委和普通团员代表组成的评委会，认真组织评选推荐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百佳团支部、团支部工作特色奖请各团支部务必选择一项申报，须认真填写申报表格并组织相关佐证材料和申报材料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共青团信息工作先进奖，集体奖由学院组织申报，个人奖自由申报，请填写相关申请表格，提供佐证材料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十佳大学生”、“十佳学生团干部”自由申报，须认真填写申报表格，提供佐证材料。学院团委将各推选一名候选人参加学校评选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优秀学生团干部、优秀团员各团支部按评选条件、分配名额在班级民主评选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填写汇总表上报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志愿服务先进个人由院团委青年志愿者服务队组织评选。请各团支部认真配合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为进一步表彰先进，促进全院团员青年的发展，院团委决定评选表彰一批院级优秀团员，评选条件参照学校文件执行。请各团支部根据实际情况认真评选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/>
        <w:t>、名额分配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1985"/>
        <w:gridCol w:w="2084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团干部（校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（校级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（院级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每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每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每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每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校级推荐名单经校团委审核公示后统一报学校党委审定同意。院级推荐名单经院团委审核公示后统一报学院党委审定同意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工作要求</w:t>
      </w:r>
    </w:p>
    <w:p>
      <w:pPr>
        <w:pStyle w:val="Normal"/>
        <w:tabs>
          <w:tab w:val="clear" w:pos="420"/>
          <w:tab w:val="left" w:pos="4740" w:leader="none"/>
        </w:tabs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高度重视 积极组织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团支部要高度重视，制定具体的工作方案，严格按照条件进行各项评选推荐工作并及时公示，确保上报无误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加强监督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保证公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支部必须召开支部大会，进行民主推选，结果在全支部公示。院团委将随机抽查支部评选情况并接受学生实名或匿名举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认真细致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统一规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上报要以团支部为单位，电子文档和纸质材料一次性上报，不接受任何形式的个人单独申报。上报材料须含按统一格式汇总的本支部推荐名单、本支部申报表格。电子档随纸质文档一并上报，截止时间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上报名单或往年打印证书有误，今年发证时统一受理纠错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共青团湘潭大学化学学院委员</w:t>
      </w:r>
      <w:r>
        <w:rPr>
          <w:rFonts w:ascii="仿宋_GB2312" w:hAnsi="仿宋_GB2312" w:eastAsia="仿宋_GB2312"/>
          <w:spacing w:val="5"/>
          <w:kern w:val="0"/>
          <w:sz w:val="28"/>
          <w:szCs w:val="28"/>
        </w:rPr>
        <w:t>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</w:t>
      </w:r>
      <w:r>
        <w:rPr>
          <w:rFonts w:ascii="仿宋_GB2312" w:hAnsi="仿宋_GB2312" w:eastAsia="仿宋_GB2312"/>
          <w:spacing w:val="85"/>
          <w:kern w:val="0"/>
          <w:sz w:val="28"/>
          <w:szCs w:val="28"/>
        </w:rPr>
        <w:t>二○一四年三月十九</w:t>
      </w:r>
      <w:r>
        <w:rPr>
          <w:rFonts w:ascii="仿宋_GB2312" w:hAnsi="仿宋_GB2312" w:eastAsia="仿宋_GB2312"/>
          <w:spacing w:val="5"/>
          <w:kern w:val="0"/>
          <w:sz w:val="28"/>
          <w:szCs w:val="28"/>
        </w:rPr>
        <w:t>日</w:t>
      </w:r>
      <w:r>
        <w:rPr>
          <w:rFonts w:ascii="Tahoma" w:hAnsi="Tahoma" w:cs="Tahoma" w:eastAsia="Tahoma"/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8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9:00Z</dcterms:created>
  <dc:creator>微软用户</dc:creator>
  <dc:description/>
  <cp:keywords/>
  <dc:language>en-US</dc:language>
  <cp:lastModifiedBy>Administrator</cp:lastModifiedBy>
  <dcterms:modified xsi:type="dcterms:W3CDTF">2014-03-19T03:51:00Z</dcterms:modified>
  <cp:revision>71</cp:revision>
  <dc:subject/>
  <dc:title>关于开展2013年度“五四”评奖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