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Calibri" w:cs="Calibri"/>
        </w:rPr>
        <w:t xml:space="preserve">               </w:t>
      </w: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化学学院研究生复试拟录取名单公示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化学专业学硕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64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之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谱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成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丽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泉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光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喻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瑶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闫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银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詹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国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亚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振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文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玉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玉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以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远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天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旺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姣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湘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玉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田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光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雪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晓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林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钊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潘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钟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彦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邝高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春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健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牟恩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伍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宜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主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昊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思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玉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宇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兆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春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依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朝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锡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西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建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显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荣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修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訾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保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标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耿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俞诗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璐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景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美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小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文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玉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吴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范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小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光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珊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化学专业学硕：</w:t>
      </w:r>
    </w:p>
    <w:tbl>
      <w:tblPr>
        <w:tblW w:w="10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晓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武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凯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紫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雪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厚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化学工程和材料工程专硕拟录取名单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21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一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小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戚东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敏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江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光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志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萌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婷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函芬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英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浩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保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正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俊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青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佳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芙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习家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晓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思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乾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缪红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雪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明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建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君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忠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文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湘潭大学化学学院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6:00Z</dcterms:created>
  <dc:creator>Administrator</dc:creator>
  <dc:description/>
  <dc:language>en-US</dc:language>
  <cp:lastModifiedBy>Administrator</cp:lastModifiedBy>
  <cp:lastPrinted>2019-04-03T21:59:00Z</cp:lastPrinted>
  <dcterms:modified xsi:type="dcterms:W3CDTF">2019-04-03T14:00:00Z</dcterms:modified>
  <cp:revision>4</cp:revision>
  <dc:subject/>
  <dc:title/>
</cp:coreProperties>
</file>