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end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  <w:t>2018</w:t>
      </w: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楷体"/>
          <w:bCs/>
          <w:sz w:val="44"/>
          <w:szCs w:val="36"/>
        </w:rPr>
      </w:pP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化学学院推荐名单（公示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化学学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三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高分子材料与工程专业三班团支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学院团委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材料化学专业二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一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应用化学专业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文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乐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建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</w:rPr>
        <w:t>141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跃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　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碩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晶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　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景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　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　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彭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湘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志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沫慧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宛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柏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绪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　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濡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　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茜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　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　漫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婕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　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承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　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小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一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芮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礼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笑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霆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　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翠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炜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　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侬应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肖龙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　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麒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佳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　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　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　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　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　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莞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紫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厚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沙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　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　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　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　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何滔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　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　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　欣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洁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欣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嘉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智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志愿服务先进个人（</w:t>
      </w:r>
      <w:r>
        <w:rPr>
          <w:rFonts w:eastAsia="仿宋_GB2312;仿宋" w:ascii="仿宋_GB2312;仿宋" w:hAnsi="仿宋_GB2312;仿宋"/>
          <w:b/>
          <w:szCs w:val="21"/>
        </w:rPr>
        <w:t>74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听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钰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如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光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玲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茜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溯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发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钟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姣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  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炫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彩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银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  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  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世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润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晨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鑫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世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泽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微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树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星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紫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厚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力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永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可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彩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子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宇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名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化学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+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0:00Z</dcterms:created>
  <dc:creator>USER</dc:creator>
  <dc:description/>
  <dc:language>en-US</dc:language>
  <cp:lastModifiedBy>DELI</cp:lastModifiedBy>
  <cp:lastPrinted>2019-04-09T18:10:00Z</cp:lastPrinted>
  <dcterms:modified xsi:type="dcterms:W3CDTF">2019-04-10T08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