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院团委、学生会干部换届选举的通知</w:t>
      </w:r>
    </w:p>
    <w:p>
      <w:pPr>
        <w:pStyle w:val="Normal"/>
        <w:spacing w:lineRule="atLeast" w:line="18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院第十届团委、学生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通过民主推选产生，至今已经工作满一年，在这一年里，所有干部干事团结协作，拼搏进取，取得了较好的成绩，圆满完成了这一届的使命。院学工办决定进行第十一届院团委、学生会干部选举工作。现就有关事宜通知如下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举原则</w:t>
      </w:r>
      <w:r>
        <w:rPr>
          <w:rFonts w:ascii="宋体;SimSun" w:hAnsi="宋体;SimSun" w:cs="宋体;SimSun"/>
          <w:sz w:val="24"/>
        </w:rPr>
        <w:t>：公开、公平、公正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参选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、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三、选举流程</w:t>
      </w:r>
      <w:r>
        <w:rPr>
          <w:rFonts w:ascii="宋体;SimSun" w:hAnsi="宋体;SimSun" w:cs="宋体;SimSun"/>
          <w:sz w:val="24"/>
        </w:rPr>
        <w:t>：我院第十一届团委、学生会所有干部全部通过自荐、竞聘演讲和民主评议产生。本次选举分两个阶段：第一阶段：竞选主席团的同学参加竞聘答辩会，由推选委员会民主评议、推选出第十一届主席团成员并公示。第二阶段：竞选第十一届团委、学生会其他干部的同学参加选举大会，先由本人竞聘演讲，然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各班推选的学生代表（每班推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）投票，再由推选委员会全体成员和第十一届团委、学生会主席团成员民主评议，推选出各部门干部，最后公示。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选委员会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问：周卫平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主  任：卢其斌   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副主任：周  计   段红杰   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  员：杨  婷   伍  威   陈丽珍   宋  建   陈庆秀   李  娇   赵宏伟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五、日程安排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           召开改选动员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   填写竞选自荐表，各班产生、上报学生代表名单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             主席团候选人竞聘答辩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         公示第十一届团委、学生会主席团干部名单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         部长、副部长及干事竞聘演讲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           公示新一届团委、学生会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         第十一届团委、学生会成立大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化学学院第十届团委、学生会干部机构设置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通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素质拓展中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事务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学习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体育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娱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</w:tbl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化学学院团委、学生会干部聘任条件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健康向上，要求进步，遵守校纪校规，关心集体和他人，言行能起表率作用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能力强，有创新精神，能吃苦耐劳，具有奉献精神，有较强的原则性和责任心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刻苦努力，成绩良好，英语过四级者优先。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体健康，心理素质良好。</w:t>
      </w:r>
    </w:p>
    <w:p>
      <w:pPr>
        <w:pStyle w:val="Normal"/>
        <w:spacing w:lineRule="atLeast" w:line="180"/>
        <w:ind w:left="1594" w:hanging="96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有意参选的同学可在各班班长、团支书处领取表格（复印有效），电子文档请上网下载。</w:t>
      </w:r>
    </w:p>
    <w:p>
      <w:pPr>
        <w:pStyle w:val="Normal"/>
        <w:spacing w:lineRule="atLeast" w:line="180"/>
        <w:ind w:left="1689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各位同学在填好竞选表格后，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点前交到院学工办。过期不予受理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各班班长请将学生代表名单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点前交到院学工办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1534" w:hanging="904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化学学院学生工作办公室</w:t>
      </w:r>
    </w:p>
    <w:p>
      <w:pPr>
        <w:pStyle w:val="Normal"/>
        <w:spacing w:lineRule="exact" w:line="300"/>
        <w:ind w:left="2313" w:hanging="1683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140"/>
          <w:kern w:val="0"/>
          <w:sz w:val="28"/>
          <w:szCs w:val="28"/>
        </w:rPr>
        <w:t>化学学院团</w:t>
      </w:r>
      <w:r>
        <w:rPr>
          <w:rFonts w:ascii="楷体_GB2312" w:hAnsi="楷体_GB2312" w:eastAsia="楷体_GB2312"/>
          <w:b/>
          <w:spacing w:val="2"/>
          <w:kern w:val="0"/>
          <w:sz w:val="28"/>
          <w:szCs w:val="28"/>
        </w:rPr>
        <w:t>委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pacing w:val="40"/>
          <w:kern w:val="0"/>
          <w:sz w:val="24"/>
        </w:rPr>
        <w:t>2011</w:t>
      </w:r>
      <w:r>
        <w:rPr>
          <w:rFonts w:ascii="楷体_GB2312" w:hAnsi="楷体_GB2312" w:eastAsia="楷体_GB2312"/>
          <w:b/>
          <w:spacing w:val="40"/>
          <w:kern w:val="0"/>
          <w:sz w:val="24"/>
        </w:rPr>
        <w:t>年</w:t>
      </w:r>
      <w:r>
        <w:rPr>
          <w:rFonts w:eastAsia="楷体_GB2312" w:ascii="楷体_GB2312" w:hAnsi="楷体_GB2312"/>
          <w:b/>
          <w:spacing w:val="40"/>
          <w:kern w:val="0"/>
          <w:sz w:val="24"/>
        </w:rPr>
        <w:t>5</w:t>
      </w:r>
      <w:r>
        <w:rPr>
          <w:rFonts w:ascii="楷体_GB2312" w:hAnsi="楷体_GB2312" w:eastAsia="楷体_GB2312"/>
          <w:b/>
          <w:spacing w:val="40"/>
          <w:kern w:val="0"/>
          <w:sz w:val="24"/>
        </w:rPr>
        <w:t>月</w:t>
      </w:r>
      <w:r>
        <w:rPr>
          <w:rFonts w:eastAsia="楷体_GB2312" w:ascii="楷体_GB2312" w:hAnsi="楷体_GB2312"/>
          <w:b/>
          <w:spacing w:val="40"/>
          <w:kern w:val="0"/>
          <w:sz w:val="24"/>
        </w:rPr>
        <w:t>20</w:t>
      </w:r>
      <w:r>
        <w:rPr>
          <w:rFonts w:ascii="楷体_GB2312" w:hAnsi="楷体_GB2312" w:eastAsia="楷体_GB2312"/>
          <w:b/>
          <w:kern w:val="0"/>
          <w:sz w:val="24"/>
        </w:rPr>
        <w:t>日</w:t>
      </w:r>
    </w:p>
    <w:p>
      <w:pPr>
        <w:pStyle w:val="Normal"/>
        <w:jc w:val="center"/>
        <w:rPr/>
      </w:pPr>
      <w:r>
        <w:rPr/>
        <w:t>化学学院团委、学生会干部自荐表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098"/>
        <w:gridCol w:w="1242"/>
        <w:gridCol w:w="18"/>
        <w:gridCol w:w="537"/>
        <w:gridCol w:w="802"/>
        <w:gridCol w:w="443"/>
        <w:gridCol w:w="18"/>
        <w:gridCol w:w="1413"/>
        <w:gridCol w:w="2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期成绩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积重修科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四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住楼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荐职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注：各位竞选者可以就任职设想栏内容附专门的资料，与该竞选表格一起在规定的时间里交到院学工办。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9:00Z</dcterms:created>
  <dc:creator>hxxy</dc:creator>
  <dc:description/>
  <cp:keywords/>
  <dc:language>en-US</dc:language>
  <cp:lastModifiedBy>walkinnet</cp:lastModifiedBy>
  <cp:lastPrinted>2010-05-26T14:38:00Z</cp:lastPrinted>
  <dcterms:modified xsi:type="dcterms:W3CDTF">2011-05-24T13:48:00Z</dcterms:modified>
  <cp:revision>32</cp:revision>
  <dc:subject/>
  <dc:title>化学学院团委、学生会干部聘任条件</dc:title>
</cp:coreProperties>
</file>