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附件：</w:t>
      </w:r>
      <w:r>
        <w:rPr>
          <w:rFonts w:eastAsia="楷体_GB2312;微软雅黑"/>
          <w:b/>
          <w:color w:val="FF0000"/>
          <w:sz w:val="28"/>
          <w:szCs w:val="28"/>
        </w:rPr>
        <w:t>201</w:t>
      </w:r>
      <w:r>
        <w:rPr>
          <w:rFonts w:eastAsia="楷体_GB2312;微软雅黑"/>
          <w:b/>
          <w:color w:val="FF0000"/>
          <w:sz w:val="28"/>
          <w:szCs w:val="28"/>
        </w:rPr>
        <w:t>9</w:t>
      </w:r>
      <w:r>
        <w:rPr>
          <w:rFonts w:eastAsia="楷体_GB2312;微软雅黑"/>
          <w:b/>
          <w:color w:val="FF0000"/>
          <w:sz w:val="28"/>
          <w:szCs w:val="28"/>
        </w:rPr>
        <w:t>年</w:t>
      </w:r>
      <w:r>
        <w:rPr>
          <w:rFonts w:eastAsia="楷体_GB2312;微软雅黑"/>
          <w:b/>
          <w:color w:val="FF0000"/>
          <w:sz w:val="28"/>
          <w:szCs w:val="28"/>
        </w:rPr>
        <w:t>下学期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早锻炼优秀集体和个人名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90" w:hanging="1290"/>
        <w:rPr/>
      </w:pPr>
      <w:r>
        <w:rPr>
          <w:rFonts w:ascii="黑体;微软雅黑" w:hAnsi="黑体;微软雅黑" w:eastAsia="黑体;微软雅黑"/>
          <w:b/>
          <w:color w:val="FF0000"/>
          <w:sz w:val="28"/>
          <w:szCs w:val="28"/>
        </w:rPr>
        <w:t>优秀班集体（</w:t>
      </w:r>
      <w:r>
        <w:rPr>
          <w:rFonts w:eastAsia="黑体;微软雅黑" w:ascii="黑体;微软雅黑" w:hAnsi="黑体;微软雅黑"/>
          <w:b/>
          <w:color w:val="FF0000"/>
          <w:sz w:val="28"/>
          <w:szCs w:val="28"/>
        </w:rPr>
        <w:t>10</w:t>
      </w:r>
      <w:r>
        <w:rPr/>
        <w:t>名）</w:t>
      </w:r>
    </w:p>
    <w:tbl>
      <w:tblPr>
        <w:tblW w:w="441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三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分子材料与工程二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化学一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化学二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化学一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一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分子材料与工程一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二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分子材料与工程三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韶峰班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5"/>
          <w:szCs w:val="15"/>
        </w:rPr>
      </w:pPr>
      <w:r>
        <w:rPr>
          <w:rFonts w:eastAsia="楷体_GB2312;微软雅黑" w:ascii="楷体_GB2312;微软雅黑" w:hAnsi="楷体_GB2312;微软雅黑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1290" w:hanging="1290"/>
        <w:rPr/>
      </w:pPr>
      <w:r>
        <w:rPr/>
        <w:t>早锻炼优秀个人（</w:t>
      </w:r>
      <w:r>
        <w:rPr/>
        <w:t>724</w:t>
      </w:r>
      <w:r>
        <w:rPr/>
        <w:t>名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梅永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康继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李执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罗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曹嫣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明月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钟景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龙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钦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杨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虹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陈霆威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符雷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龚超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李双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季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刘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丁钰坤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路鹏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刘文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刘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丁文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岳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邹海伟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新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王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程子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张广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陈怡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张晴晴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糜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侬应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周泽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文承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申银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胡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蔡华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王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陈嘉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蔡振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陈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王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严元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蒋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林翠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左汝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阳小汝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徐聪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邱雨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刘宛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余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肖湘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向曾珍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覃婷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郭佳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马可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谢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马瑞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静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孟庆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星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周晨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黄晓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田雪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吴浪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程丽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张玉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陈银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葛彩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谭红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吴维英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刘玲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白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马昭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欧阳意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唐海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方明慧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郭鑫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解婷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刘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蒋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李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8"/>
                <w:szCs w:val="28"/>
              </w:rPr>
              <w:t>肖茜琳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天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洋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长樱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智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钰洁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雨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俊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晗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宣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琴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度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哲温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玮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晓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旺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钰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泽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子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芳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心悦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雨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灿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文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业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政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浏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雨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林玲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泽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乐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政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映宏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欣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如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熙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洁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力丹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可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晋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振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发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群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琛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珂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琼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妙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晨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思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宇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雪利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舒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漫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亚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竹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惠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陈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千蕊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裕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琳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澧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燕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珍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婷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梓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玉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皓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思宇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涛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柳颖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礼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江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思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诗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春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雨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姿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肖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佳怡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沁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煜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赛洲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笑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浩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益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茂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龙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凌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岳蓉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梦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玉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伟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浩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岩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曦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星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裁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易思成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吉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坤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雯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颖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风雨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园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濡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旭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碩通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煜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子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洁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莞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佳乐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晨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英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礼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真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智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雨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锦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俊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肖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朗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敦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梦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凯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李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杰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广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泽言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童一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太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常滈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佳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庆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志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厚胜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佳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书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瑞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腾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豪伟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治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洋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润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彝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涵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楚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白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广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宁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雨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仙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书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世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佳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树娴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焕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正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湫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智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聪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嘉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麒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晁咪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子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雨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开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俊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丘威宇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亚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康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跃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岩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素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金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可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嘉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昊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姗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海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翰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健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鑫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冠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志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雨灵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莹莹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玉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祥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童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正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海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中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星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钊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尧津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士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朝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任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琳琳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美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岸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鹏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宇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睿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浩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玲珑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茹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雅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忆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落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苗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世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政江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德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文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智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如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玲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春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巧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大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柳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瑞佳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维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康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贵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伟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正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倩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怡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云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广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雨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哲清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明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心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毅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瑞晴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昊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城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桂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燚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海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华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温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平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邬林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秃光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昭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耀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骏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祥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德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磊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湘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伊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青青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超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雨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德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培玥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建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希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莹莹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婧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子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文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轩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晏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来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旭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小龙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大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子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淞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泽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泽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东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嘉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杰载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倩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素强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田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振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丽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峻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雯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棉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玉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韩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漫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子晗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凯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钟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文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易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冠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乃奕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博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馨瑶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俐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建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山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果芝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馨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丰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跃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杨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泽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余钱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焮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佳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赵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家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力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锵羽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雅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君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宇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久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雨洁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仟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玲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海冬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晓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婷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雪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琇发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溥雪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惠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若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中闻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佳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佳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文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希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静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含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冰琼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杨佩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名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颖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新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烨奇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小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昕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新蕾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梓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明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芳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洪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测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君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旭军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立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书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沂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楚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斌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扬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群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瑶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雨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嘉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翰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书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希桐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哲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康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寿笳如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晓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盛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青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东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善贤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海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子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天赐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俊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远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宇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明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捷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运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隆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赛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祎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文静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嘉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雅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雨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泽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岳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丁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桂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斌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纪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淑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一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紫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婧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歆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俏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芸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玉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坚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旭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路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佳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馨漪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诺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诗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云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炜成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菁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入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智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文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建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科文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兆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山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黑体;微软雅黑" w:hAnsi="黑体;微软雅黑" w:eastAsia="黑体;微软雅黑"/>
          <w:b/>
          <w:b/>
          <w:color w:val="FF0000"/>
          <w:sz w:val="28"/>
          <w:szCs w:val="28"/>
        </w:rPr>
      </w:pPr>
      <w:r>
        <w:rPr>
          <w:rFonts w:eastAsia="黑体;微软雅黑" w:ascii="黑体;微软雅黑" w:hAnsi="黑体;微软雅黑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1290" w:hanging="1290"/>
        <w:jc w:val="left"/>
        <w:textAlignment w:val="center"/>
        <w:rPr/>
      </w:pPr>
      <w:r>
        <w:rPr>
          <w:rFonts w:ascii="黑体;微软雅黑" w:hAnsi="黑体;微软雅黑" w:eastAsia="黑体;微软雅黑"/>
          <w:b/>
          <w:color w:val="FF0000"/>
          <w:sz w:val="28"/>
          <w:szCs w:val="28"/>
        </w:rPr>
        <w:t xml:space="preserve">早锻炼优秀考勤员（ </w:t>
      </w:r>
      <w:r>
        <w:rPr>
          <w:rFonts w:eastAsia="黑体;微软雅黑" w:ascii="黑体;微软雅黑" w:hAnsi="黑体;微软雅黑"/>
          <w:b/>
          <w:color w:val="FF0000"/>
          <w:sz w:val="28"/>
          <w:szCs w:val="28"/>
        </w:rPr>
        <w:t>30</w:t>
      </w:r>
      <w:r>
        <w:rPr/>
        <w:t>名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执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小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钦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季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文彬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湘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林翠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严元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宛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湘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静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丽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晓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葛彩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维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玲雅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茜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晓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亚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雪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孟圆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莉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阙睿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余心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茜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慧玲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9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0Z</dcterms:created>
  <dc:creator>Administrator</dc:creator>
  <dc:description/>
  <cp:keywords/>
  <dc:language>en-US</dc:language>
  <cp:lastModifiedBy>xbany</cp:lastModifiedBy>
  <dcterms:modified xsi:type="dcterms:W3CDTF">2020-04-21T09:06:00Z</dcterms:modified>
  <cp:revision>2</cp:revision>
  <dc:subject/>
  <dc:title/>
</cp:coreProperties>
</file>