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湘潭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生去向登记表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已签订三方《就业协议书》且单位接收档案的毕业生不需填写此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"/>
        <w:gridCol w:w="485"/>
        <w:gridCol w:w="235"/>
        <w:gridCol w:w="720"/>
        <w:gridCol w:w="1620"/>
        <w:gridCol w:w="360"/>
        <w:gridCol w:w="665"/>
        <w:gridCol w:w="540"/>
        <w:gridCol w:w="1594"/>
        <w:gridCol w:w="2006"/>
      </w:tblGrid>
      <w:tr>
        <w:trPr>
          <w:trHeight w:val="6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书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（市）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（区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去向类别（在□中打“√”，必选、单选，请按要求准确、详细填写）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深造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国内研究生</w:t>
            </w:r>
          </w:p>
        </w:tc>
        <w:tc>
          <w:tcPr>
            <w:tcW w:w="5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7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名称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研招办或学院电话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生源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回生源所在地报到证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szCs w:val="21"/>
              </w:rPr>
              <w:t>回生源地、中心托管、人事代理类型（限选一项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生源地择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签协议书，但单位不接收档案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国留学（就业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/>
            </w:pPr>
            <w:r>
              <w:rPr>
                <w:szCs w:val="21"/>
              </w:rPr>
              <w:t>学校（单位）名称：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创业（须附创立企业营业执照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名称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由职业（须注明就业形式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形式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就业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托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湖南省大中专毕业生信息咨询与就业指导中心托管，以签订托管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湖南省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湖南省人才流动服务中心人事代理，以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潭市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湘潭市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5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了解相关就业政策，同意按以上选择办理相关手续。</w:t>
            </w:r>
          </w:p>
          <w:p>
            <w:pPr>
              <w:pStyle w:val="Normal"/>
              <w:widowControl/>
              <w:spacing w:before="156" w:after="0"/>
              <w:ind w:firstLine="20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/>
        <w:t>1</w:t>
      </w:r>
      <w:r>
        <w:rPr/>
        <w:t>、此表为办理相关手续重要凭证，请您认真正确填写。请填写后即时交至相关学院学工办，由学院收齐后统一交至招生与就业指导处。</w:t>
      </w:r>
    </w:p>
    <w:p>
      <w:pPr>
        <w:pStyle w:val="Normal"/>
        <w:ind w:left="-359" w:firstLine="630"/>
        <w:jc w:val="left"/>
        <w:rPr/>
      </w:pPr>
      <w:r>
        <w:rPr/>
        <w:t>2</w:t>
      </w:r>
      <w:r>
        <w:rPr/>
        <w:t>、湘潭大学就业网（公告栏）：</w:t>
      </w:r>
      <w:r>
        <w:rPr/>
        <w:t>http://job.web.xtu.edu.cn:8082</w:t>
      </w:r>
      <w:r>
        <w:rPr/>
        <w:t>；</w:t>
      </w:r>
    </w:p>
    <w:p>
      <w:pPr>
        <w:pStyle w:val="Normal"/>
        <w:ind w:left="-359" w:firstLine="630"/>
        <w:jc w:val="left"/>
        <w:rPr/>
      </w:pPr>
      <w:r>
        <w:rPr/>
        <w:t>湖南省大中专学生信息咨询与就业指导中心网址：</w:t>
      </w:r>
      <w:r>
        <w:rPr/>
        <w:t>http://www.hunbys.com</w:t>
      </w:r>
      <w:r>
        <w:rPr/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招生与就业指导处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6:00Z</dcterms:created>
  <dc:creator>微软用户</dc:creator>
  <dc:description/>
  <cp:keywords/>
  <dc:language>en-US</dc:language>
  <cp:lastModifiedBy>zsc</cp:lastModifiedBy>
  <cp:lastPrinted>2011-05-10T08:10:00Z</cp:lastPrinted>
  <dcterms:modified xsi:type="dcterms:W3CDTF">2011-05-11T06:19:00Z</dcterms:modified>
  <cp:revision>155</cp:revision>
  <dc:subject/>
  <dc:title>湘潭大学2010届本科毕业生去向登记表</dc:title>
</cp:coreProperties>
</file>