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fldChar w:fldCharType="begin"/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fldChar w:fldCharType="end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  <w:t>2020</w:t>
      </w: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楷体"/>
          <w:bCs/>
          <w:sz w:val="44"/>
          <w:szCs w:val="36"/>
        </w:rPr>
      </w:pP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36"/>
        </w:rPr>
        <w:t>化学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五四红旗团委（</w:t>
      </w:r>
      <w:r>
        <w:rPr/>
        <w:t>1</w:t>
      </w:r>
      <w:r>
        <w:rPr/>
        <w:t>个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学院团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化学学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类（韶峰班）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材料化学专业一班团支部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学院团委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百佳团支部（</w:t>
      </w: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专业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高分子材料与工程一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专业三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应用化学专业二班团支部</w:t>
            </w:r>
          </w:p>
        </w:tc>
      </w:tr>
    </w:tbl>
    <w:p>
      <w:pPr>
        <w:pStyle w:val="Normal"/>
        <w:spacing w:lineRule="exact" w:line="340"/>
        <w:rPr/>
      </w:pPr>
      <w:r>
        <w:rPr/>
        <w:t>5</w:t>
      </w:r>
      <w:r>
        <w:rPr/>
        <w:t>、十佳学生社团（</w:t>
      </w:r>
      <w:r>
        <w:rPr/>
        <w:t>XX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关心共青团工作育才奖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优秀专（兼）职团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  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b/>
          <w:szCs w:val="21"/>
        </w:rPr>
        <w:t>十佳大学生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子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十佳学生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赛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6</w:t>
      </w:r>
      <w:r>
        <w:rPr/>
        <w:t>、十佳学生社团干部（</w:t>
      </w:r>
      <w:r>
        <w:rPr/>
        <w:t>X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7</w:t>
      </w:r>
      <w:r>
        <w:rPr/>
        <w:t>、十佳少先队员（</w:t>
      </w:r>
      <w:r>
        <w:rPr/>
        <w:t>X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、优秀团员（</w:t>
      </w:r>
      <w:r>
        <w:rPr>
          <w:rFonts w:eastAsia="仿宋_GB2312;仿宋" w:ascii="仿宋_GB2312;仿宋" w:hAnsi="仿宋_GB2312;仿宋"/>
          <w:b/>
          <w:szCs w:val="21"/>
        </w:rPr>
        <w:t>144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温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可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佳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思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风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芳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东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雨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漫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永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巧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沂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哲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烨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雅琪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小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柯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春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仙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园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易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姿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梓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孟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濡赫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玉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柳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怡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彩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曦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士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子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远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祎琪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振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聚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泽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雯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侬应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诺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韩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昊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诗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雅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海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晓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星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虹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炳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雪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莞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远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天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宇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首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诗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智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糜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、志愿服务先进个人（</w:t>
      </w:r>
      <w:r>
        <w:rPr>
          <w:rFonts w:eastAsia="仿宋_GB2312;仿宋" w:ascii="仿宋_GB2312;仿宋" w:hAnsi="仿宋_GB2312;仿宋"/>
          <w:b/>
          <w:szCs w:val="21"/>
        </w:rPr>
        <w:t>81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雨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振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丁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易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钰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赛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昭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素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如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任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希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璞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博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笳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琇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新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倩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旭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盛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桂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尧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麒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世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舒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瑞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丰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树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馨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炜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威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茹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书朋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化学学院团委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 w:eastAsia="仿宋_GB2312;仿宋"/>
        </w:rPr>
        <w:t xml:space="preserve">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+宋体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1:00Z</dcterms:created>
  <dc:creator>USER</dc:creator>
  <dc:description/>
  <cp:keywords/>
  <dc:language>en-US</dc:language>
  <cp:lastModifiedBy>DELI</cp:lastModifiedBy>
  <cp:lastPrinted>2021-03-24T11:40:00Z</cp:lastPrinted>
  <dcterms:modified xsi:type="dcterms:W3CDTF">2021-03-24T03:42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